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5" w:before="150" w:after="150"/>
        <w:textAlignment w:val="baseline"/>
        <w:rPr>
          <w:rFonts w:ascii="Arial" w:hAnsi="Arial" w:cs="Arial"/>
          <w:b w:val="false"/>
          <w:b w:val="false"/>
          <w:bCs w:val="false"/>
          <w:color w:val="222222"/>
          <w:sz w:val="24"/>
          <w:szCs w:val="24"/>
        </w:rPr>
      </w:pPr>
      <w:r>
        <w:rPr>
          <w:rFonts w:cs="Arial" w:ascii="Arial" w:hAnsi="Arial"/>
          <w:b w:val="false"/>
          <w:bCs w:val="false"/>
          <w:color w:val="222222"/>
          <w:sz w:val="24"/>
          <w:szCs w:val="24"/>
        </w:rPr>
        <w:t>Testo in Inglese e sotto tradotto in Italiano con Google</w:t>
      </w:r>
    </w:p>
    <w:p>
      <w:pPr>
        <w:pStyle w:val="Heading2"/>
        <w:spacing w:lineRule="atLeast" w:line="315" w:before="150" w:after="150"/>
        <w:textAlignment w:val="baseline"/>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Heading2"/>
        <w:spacing w:lineRule="atLeast" w:line="315" w:before="150" w:after="150"/>
        <w:textAlignment w:val="baseline"/>
        <w:rPr>
          <w:rFonts w:ascii="Arial" w:hAnsi="Arial" w:cs="Arial"/>
          <w:b w:val="false"/>
          <w:b w:val="false"/>
          <w:bCs w:val="false"/>
          <w:color w:val="222222"/>
          <w:sz w:val="24"/>
          <w:szCs w:val="24"/>
          <w:lang w:val="en-US"/>
        </w:rPr>
      </w:pPr>
      <w:r>
        <w:rPr>
          <w:rFonts w:cs="Arial" w:ascii="Arial" w:hAnsi="Arial"/>
          <w:b w:val="false"/>
          <w:bCs w:val="false"/>
          <w:color w:val="222222"/>
          <w:sz w:val="24"/>
          <w:szCs w:val="24"/>
          <w:lang w:val="en-US"/>
        </w:rPr>
        <w:t>Tea as Medicine</w:t>
      </w:r>
    </w:p>
    <w:p>
      <w:pPr>
        <w:pStyle w:val="NormaleWeb"/>
        <w:spacing w:before="0" w:after="240"/>
        <w:textAlignment w:val="baseline"/>
        <w:rPr>
          <w:rFonts w:ascii="Arial" w:hAnsi="Arial" w:cs="Arial"/>
          <w:color w:val="222222"/>
          <w:lang w:val="en-US"/>
        </w:rPr>
      </w:pPr>
      <w:r>
        <w:rPr>
          <w:rStyle w:val="Emphasis"/>
          <w:rFonts w:cs="Arial" w:ascii="Arial" w:hAnsi="Arial"/>
          <w:color w:val="222222"/>
          <w:lang w:val="en-US"/>
        </w:rPr>
        <w:t>by Prashanti de Jager</w:t>
      </w:r>
    </w:p>
    <w:p>
      <w:pPr>
        <w:pStyle w:val="NormaleWeb"/>
        <w:spacing w:before="0" w:after="360"/>
        <w:textAlignment w:val="baseline"/>
        <w:rPr>
          <w:rFonts w:ascii="Arial" w:hAnsi="Arial" w:cs="Arial"/>
          <w:color w:val="222222"/>
          <w:lang w:val="en-US"/>
        </w:rPr>
      </w:pPr>
      <w:r>
        <w:rPr>
          <w:rFonts w:cs="Arial" w:ascii="Arial" w:hAnsi="Arial"/>
          <w:color w:val="222222"/>
          <w:lang w:val="en-US"/>
        </w:rPr>
        <w:t>Have you ever noticed that there is something so practical and accessible about consuming your herbs as a tea? Have you ever observed that there is also something ancient and magical, deeper than mind even, about sipping a cup of hot nourishing tea? Read on to discover why you are right on both accounts.</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Defining Our Terms</w:t>
      </w:r>
    </w:p>
    <w:p>
      <w:pPr>
        <w:pStyle w:val="NormaleWeb"/>
        <w:spacing w:before="0" w:after="0"/>
        <w:textAlignment w:val="baseline"/>
        <w:rPr/>
      </w:pPr>
      <w:r>
        <w:rPr>
          <w:rFonts w:cs="Arial" w:ascii="Arial" w:hAnsi="Arial"/>
          <w:color w:val="222222"/>
          <w:lang w:val="en-US"/>
        </w:rPr>
        <w:t>First of all, let’s define our terms. What do I mean by tea? Often, at some event or another, I will give a person a cup of</w:t>
      </w:r>
      <w:hyperlink r:id="rId2">
        <w:r>
          <w:rPr>
            <w:rStyle w:val="InternetLink"/>
            <w:rFonts w:cs="Arial" w:ascii="Arial" w:hAnsi="Arial"/>
            <w:color w:val="2A6715"/>
            <w:lang w:val="en-US"/>
          </w:rPr>
          <w:t>Tulsi Tea</w:t>
        </w:r>
      </w:hyperlink>
      <w:r>
        <w:rPr>
          <w:rFonts w:cs="Arial" w:ascii="Arial" w:hAnsi="Arial"/>
          <w:color w:val="222222"/>
          <w:lang w:val="en-US"/>
        </w:rPr>
        <w:t> and they will immediately ask me, “Is it tea?” or they might say, “Is there any tea in it?” Fair enough. We know what they mean. They are equating the word “tea” with an infusion of the herb whose Latin name is </w:t>
      </w:r>
      <w:r>
        <w:rPr>
          <w:rStyle w:val="Emphasis"/>
          <w:rFonts w:cs="Arial" w:ascii="Arial" w:hAnsi="Arial"/>
          <w:color w:val="222222"/>
          <w:lang w:val="en-US"/>
        </w:rPr>
        <w:t>Camellia sinensis</w:t>
      </w:r>
      <w:r>
        <w:rPr>
          <w:rFonts w:cs="Arial" w:ascii="Arial" w:hAnsi="Arial"/>
          <w:color w:val="222222"/>
          <w:lang w:val="en-US"/>
        </w:rPr>
        <w:t>, the herb used to make Black Teas like what is in Tulsi India Breakfast Tea, Green Teas like what is in Tulsi Green Tea and Pu-erh tea, and of course, White Tea, like Snow Leopard. </w:t>
        <w:br/>
        <w:br/>
        <w:t>Yes, </w:t>
      </w:r>
      <w:r>
        <w:rPr>
          <w:rStyle w:val="Emphasis"/>
          <w:rFonts w:cs="Arial" w:ascii="Arial" w:hAnsi="Arial"/>
          <w:color w:val="222222"/>
          <w:lang w:val="en-US"/>
        </w:rPr>
        <w:t>Camellia</w:t>
      </w:r>
      <w:r>
        <w:rPr>
          <w:rFonts w:cs="Arial" w:ascii="Arial" w:hAnsi="Arial"/>
          <w:color w:val="222222"/>
          <w:lang w:val="en-US"/>
        </w:rPr>
        <w:t> is “Tea;” yes, </w:t>
      </w:r>
      <w:r>
        <w:rPr>
          <w:rStyle w:val="Emphasis"/>
          <w:rFonts w:cs="Arial" w:ascii="Arial" w:hAnsi="Arial"/>
          <w:color w:val="222222"/>
          <w:lang w:val="en-US"/>
        </w:rPr>
        <w:t>Camellia</w:t>
      </w:r>
      <w:r>
        <w:rPr>
          <w:rFonts w:cs="Arial" w:ascii="Arial" w:hAnsi="Arial"/>
          <w:color w:val="222222"/>
          <w:lang w:val="en-US"/>
        </w:rPr>
        <w:t> has caffeine; no, Tulsi and 99.99% of all herbs on the planet do not have caffeine. However, what I am talking about when I say “tea” is any infusion of herbs into hot or cold water, and if hot, either simmered or steeped. </w:t>
        <w:br/>
        <w:br/>
        <w:t>So, above and beyond the medicinal quality of the herb, what makes an herbal tea medicinal? Amongst the many reasons here are 8 insights that are especially meaningful to me.</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s Liquidity is a Medicine as it Boosts Hydration</w:t>
      </w:r>
    </w:p>
    <w:p>
      <w:pPr>
        <w:pStyle w:val="NormaleWeb"/>
        <w:spacing w:before="0" w:after="0"/>
        <w:textAlignment w:val="baseline"/>
        <w:rPr/>
      </w:pPr>
      <w:r>
        <w:rPr>
          <w:rFonts w:cs="Arial" w:ascii="Arial" w:hAnsi="Arial"/>
          <w:color w:val="222222"/>
          <w:lang w:val="en-US"/>
        </w:rPr>
        <w:t>The first characteristic of tea is that it is liquid, and that liquid is a medicine as it helps hydrate us. We all know that most of us simply do not hydrate ourselves properly. So drinking tea is increasing hydration. I know it is a big part of my hydration pattern, especially after living in India for so long where I lost trust in the available water on those hot plains. Boiled water just tends to be safer for us than tap water and even safer than many bottled waters. </w:t>
        <w:br/>
        <w:br/>
        <w:t>Also, because it’s as easy to purify a parched body as it is to wring a dried sponge clean, when it comes to cleansing hydration is practically a must. So when you use cleansing and restorative formulas like the </w:t>
      </w:r>
      <w:hyperlink r:id="rId3">
        <w:r>
          <w:rPr>
            <w:rStyle w:val="InternetLink"/>
            <w:rFonts w:cs="Arial" w:ascii="Arial" w:hAnsi="Arial"/>
            <w:color w:val="2A6715"/>
            <w:lang w:val="en-US"/>
          </w:rPr>
          <w:t>Triphala formula</w:t>
        </w:r>
      </w:hyperlink>
      <w:r>
        <w:rPr>
          <w:rFonts w:cs="Arial" w:ascii="Arial" w:hAnsi="Arial"/>
          <w:color w:val="222222"/>
          <w:lang w:val="en-US"/>
        </w:rPr>
        <w:t> and the Liver-Kidney formula, washing them down with plenty of tea is a good idea. You can even open up these capsules and add them to Tulsi Tea, like Tulsi Licorice as these herbs so appropriate to a spring cleanse.</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s Warmth is a Medicine as it Boosts Metabolism</w:t>
      </w:r>
    </w:p>
    <w:p>
      <w:pPr>
        <w:pStyle w:val="NormaleWeb"/>
        <w:spacing w:before="0" w:after="0"/>
        <w:textAlignment w:val="baseline"/>
        <w:rPr>
          <w:rFonts w:ascii="Arial" w:hAnsi="Arial" w:cs="Arial"/>
          <w:color w:val="222222"/>
          <w:lang w:val="en-US"/>
        </w:rPr>
      </w:pPr>
      <w:r>
        <w:rPr>
          <w:rFonts w:cs="Arial" w:ascii="Arial" w:hAnsi="Arial"/>
          <w:color w:val="222222"/>
          <w:lang w:val="en-US"/>
        </w:rPr>
        <w:t>Doesn’t it just make so much sense that one of the Sanskrit words for cold water, especially ice water, is Vish, meaning poison, as it is so hard on the digestion? The colder the water, and the more of it, the more the digestion is diluted and slowed; the more digestion is shut down the poorer the quality of tissue is produced; and viola, you have an America which is 35% obese. Ice water is not digestible and it severally attenuates digestion of anything else. Ice water is not the whole story for those who find themselves far from their optimal weight, but is big part of it. If you are an “ice-water” type then you may also want to become a “Trikatu” type as well to help counteract the oft deleterious deep chill of your habit.</w:t>
        <w:br/>
        <w:br/>
        <w:t>Conversely, warm tea tends to be medicinal as it is always a great idea to protect your digestive “fire,” or as they say in Yoga and Ayurveda, “Guard the Agni.” Drinking warm tea is like nectar in this way. In fact, one of the classic ways of stimulating the digestion and restoring one that has slowed is to take tiny sips of very hot water throughout the day.</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 Delivers Nutrients Already Unpacked</w:t>
      </w:r>
    </w:p>
    <w:p>
      <w:pPr>
        <w:pStyle w:val="NormaleWeb"/>
        <w:spacing w:before="0" w:after="0"/>
        <w:textAlignment w:val="baseline"/>
        <w:rPr>
          <w:rFonts w:ascii="Arial" w:hAnsi="Arial" w:cs="Arial"/>
          <w:color w:val="222222"/>
          <w:lang w:val="en-US"/>
        </w:rPr>
      </w:pPr>
      <w:r>
        <w:rPr>
          <w:rFonts w:cs="Arial" w:ascii="Arial" w:hAnsi="Arial"/>
          <w:color w:val="222222"/>
          <w:lang w:val="en-US"/>
        </w:rPr>
        <w:t>When we consume whole fresh herbs, for instance in our food, or herbs in capsules for that matter, then those herbs have to go down into our inner cauldron and be unpacked or released by our digestion fires. That is often all fine and good. However, by drinking an herb infused in water, then that herb, or at least its water-soluble fraction, is significantly “unpacked” already and can act directly without necessarily being digested further. Thus, this is one reason why a tea will tend to work faster and be more pervasive in its action. </w:t>
        <w:br/>
        <w:br/>
        <w:t>One of the times when this is very important is when you are in the midst of digestive distress, where it seems your digestion is not just weak but practically absent. In that case sipping hot teas like Tulsi Ginger Tea are great ways to coax your digestion back to cogent centered sharpened eager alertness.</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 Liberates Aromas to Go Directly to the Deep Brain</w:t>
      </w:r>
    </w:p>
    <w:p>
      <w:pPr>
        <w:pStyle w:val="NormaleWeb"/>
        <w:spacing w:before="0" w:after="360"/>
        <w:textAlignment w:val="baseline"/>
        <w:rPr>
          <w:rFonts w:ascii="Arial" w:hAnsi="Arial" w:cs="Arial"/>
          <w:color w:val="222222"/>
          <w:lang w:val="en-US"/>
        </w:rPr>
      </w:pPr>
      <w:r>
        <w:rPr>
          <w:rFonts w:cs="Arial" w:ascii="Arial" w:hAnsi="Arial"/>
          <w:color w:val="222222"/>
          <w:lang w:val="en-US"/>
        </w:rPr>
        <w:t>The “pleasure pathway” is associated with the limbic system which is associated with the olfactory, another reason why to take your aromatic adaptogens, like Tulsi as a tea, so that you can use the channel of smell to directly enhance your deep wellness. But, as I said in the February 2012 Newsletter, you may have to hold the cup of tea up to your face and “drink” it with your smell and sinuses. This connection between the fragrance of your medicine and your deep limbic and dopamine system is known in the Ayurveda and Yoga tradition as smell’s pritvhi bhuta, it’s earth element nature, and is also confirmed recently by western bioscience as well.</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s Hot Liquid Improves Oral Health</w:t>
      </w:r>
    </w:p>
    <w:p>
      <w:pPr>
        <w:pStyle w:val="NormaleWeb"/>
        <w:spacing w:before="0" w:after="0"/>
        <w:textAlignment w:val="baseline"/>
        <w:rPr/>
      </w:pPr>
      <w:r>
        <w:rPr>
          <w:rFonts w:cs="Arial" w:ascii="Arial" w:hAnsi="Arial"/>
          <w:color w:val="222222"/>
          <w:lang w:val="en-US"/>
        </w:rPr>
        <w:t>Hot or warm liquids tend to be good for oral health as they help to rinse out the mouth. Also a hydrated mouth is a healthier mouth – and even more so if you are drinking an herb that is also very supportive of gum and tooth health, like</w:t>
      </w:r>
      <w:hyperlink r:id="rId4">
        <w:r>
          <w:rPr>
            <w:rStyle w:val="InternetLink"/>
            <w:rFonts w:cs="Arial" w:ascii="Arial" w:hAnsi="Arial"/>
            <w:color w:val="2A6715"/>
            <w:lang w:val="en-US"/>
          </w:rPr>
          <w:t>Tulsi</w:t>
        </w:r>
      </w:hyperlink>
      <w:r>
        <w:rPr>
          <w:rFonts w:cs="Arial" w:ascii="Arial" w:hAnsi="Arial"/>
          <w:color w:val="222222"/>
          <w:lang w:val="en-US"/>
        </w:rPr>
        <w:t> and </w:t>
      </w:r>
      <w:hyperlink r:id="rId5">
        <w:r>
          <w:rPr>
            <w:rStyle w:val="InternetLink"/>
            <w:rFonts w:cs="Arial" w:ascii="Arial" w:hAnsi="Arial"/>
            <w:color w:val="2A6715"/>
            <w:lang w:val="en-US"/>
          </w:rPr>
          <w:t>Turmeric</w:t>
        </w:r>
      </w:hyperlink>
      <w:r>
        <w:rPr>
          <w:rFonts w:cs="Arial" w:ascii="Arial" w:hAnsi="Arial"/>
          <w:color w:val="222222"/>
          <w:lang w:val="en-US"/>
        </w:rPr>
        <w:t>, and practically all astringents like </w:t>
      </w:r>
      <w:hyperlink r:id="rId6">
        <w:r>
          <w:rPr>
            <w:rStyle w:val="InternetLink"/>
            <w:rFonts w:cs="Arial" w:ascii="Arial" w:hAnsi="Arial"/>
            <w:color w:val="2A6715"/>
            <w:lang w:val="en-US"/>
          </w:rPr>
          <w:t>Triphala</w:t>
        </w:r>
      </w:hyperlink>
      <w:r>
        <w:rPr>
          <w:rFonts w:cs="Arial" w:ascii="Arial" w:hAnsi="Arial"/>
          <w:color w:val="222222"/>
          <w:lang w:val="en-US"/>
        </w:rPr>
        <w:t>. Yes, </w:t>
      </w:r>
      <w:hyperlink r:id="rId7">
        <w:r>
          <w:rPr>
            <w:rStyle w:val="InternetLink"/>
            <w:rFonts w:cs="Arial" w:ascii="Arial" w:hAnsi="Arial"/>
            <w:color w:val="2A6715"/>
            <w:lang w:val="en-US"/>
          </w:rPr>
          <w:t>Triphala</w:t>
        </w:r>
      </w:hyperlink>
      <w:r>
        <w:rPr>
          <w:rFonts w:cs="Arial" w:ascii="Arial" w:hAnsi="Arial"/>
          <w:color w:val="222222"/>
          <w:lang w:val="en-US"/>
        </w:rPr>
        <w:t> tea is consumed by millions daily. Just open a few of your </w:t>
      </w:r>
      <w:hyperlink r:id="rId8">
        <w:r>
          <w:rPr>
            <w:rStyle w:val="InternetLink"/>
            <w:rFonts w:cs="Arial" w:ascii="Arial" w:hAnsi="Arial"/>
            <w:color w:val="2A6715"/>
            <w:lang w:val="en-US"/>
          </w:rPr>
          <w:t>Triphala</w:t>
        </w:r>
      </w:hyperlink>
      <w:r>
        <w:rPr>
          <w:rFonts w:cs="Arial" w:ascii="Arial" w:hAnsi="Arial"/>
          <w:color w:val="222222"/>
          <w:lang w:val="en-US"/>
        </w:rPr>
        <w:t> capsules into a small cup of hot </w:t>
      </w:r>
      <w:hyperlink r:id="rId9">
        <w:r>
          <w:rPr>
            <w:rStyle w:val="InternetLink"/>
            <w:rFonts w:cs="Arial" w:ascii="Arial" w:hAnsi="Arial"/>
            <w:color w:val="2A6715"/>
            <w:lang w:val="en-US"/>
          </w:rPr>
          <w:t>Tulsi Tea</w:t>
        </w:r>
      </w:hyperlink>
      <w:r>
        <w:rPr>
          <w:rFonts w:cs="Arial" w:ascii="Arial" w:hAnsi="Arial"/>
          <w:color w:val="222222"/>
          <w:lang w:val="en-US"/>
        </w:rPr>
        <w:t>, stir and steep for a minute or two, and then drink it down while making sure you swish each mouthful first. </w:t>
        <w:br/>
        <w:br/>
        <w:t>You can do the same with intense bitters, for instance try drinking some tea made from </w:t>
      </w:r>
      <w:hyperlink r:id="rId10">
        <w:r>
          <w:rPr>
            <w:rStyle w:val="InternetLink"/>
            <w:rFonts w:cs="Arial" w:ascii="Arial" w:hAnsi="Arial"/>
            <w:color w:val="2A6715"/>
            <w:lang w:val="en-US"/>
          </w:rPr>
          <w:t>Liver Kidney</w:t>
        </w:r>
      </w:hyperlink>
      <w:r>
        <w:rPr>
          <w:rFonts w:cs="Arial" w:ascii="Arial" w:hAnsi="Arial"/>
          <w:color w:val="222222"/>
          <w:lang w:val="en-US"/>
        </w:rPr>
        <w:t> formula or from the</w:t>
      </w:r>
      <w:hyperlink r:id="rId11">
        <w:r>
          <w:rPr>
            <w:rStyle w:val="InternetLink"/>
            <w:rFonts w:cs="Arial" w:ascii="Arial" w:hAnsi="Arial"/>
            <w:color w:val="2A6715"/>
            <w:lang w:val="en-US"/>
          </w:rPr>
          <w:t>Skin Renew</w:t>
        </w:r>
      </w:hyperlink>
      <w:r>
        <w:rPr>
          <w:rFonts w:cs="Arial" w:ascii="Arial" w:hAnsi="Arial"/>
          <w:color w:val="222222"/>
          <w:lang w:val="en-US"/>
        </w:rPr>
        <w:t> formula, that latter of which actually makes a visually beautiful tea with its bright green </w:t>
      </w:r>
      <w:hyperlink r:id="rId12">
        <w:r>
          <w:rPr>
            <w:rStyle w:val="InternetLink"/>
            <w:rFonts w:cs="Arial" w:ascii="Arial" w:hAnsi="Arial"/>
            <w:color w:val="2A6715"/>
            <w:lang w:val="en-US"/>
          </w:rPr>
          <w:t>Neem</w:t>
        </w:r>
      </w:hyperlink>
      <w:r>
        <w:rPr>
          <w:rFonts w:cs="Arial" w:ascii="Arial" w:hAnsi="Arial"/>
          <w:color w:val="222222"/>
          <w:lang w:val="en-US"/>
        </w:rPr>
        <w:t> and golden</w:t>
      </w:r>
      <w:hyperlink r:id="rId13">
        <w:r>
          <w:rPr>
            <w:rStyle w:val="InternetLink"/>
            <w:rFonts w:cs="Arial" w:ascii="Arial" w:hAnsi="Arial"/>
            <w:color w:val="2A6715"/>
            <w:lang w:val="en-US"/>
          </w:rPr>
          <w:t>Turmeric</w:t>
        </w:r>
      </w:hyperlink>
      <w:r>
        <w:rPr>
          <w:rFonts w:cs="Arial" w:ascii="Arial" w:hAnsi="Arial"/>
          <w:color w:val="222222"/>
          <w:lang w:val="en-US"/>
        </w:rPr>
        <w:t>. If you can remain calm centered and relatively non-responsive to a </w:t>
      </w:r>
      <w:hyperlink r:id="rId14">
        <w:r>
          <w:rPr>
            <w:rStyle w:val="InternetLink"/>
            <w:rFonts w:cs="Arial" w:ascii="Arial" w:hAnsi="Arial"/>
            <w:color w:val="2A6715"/>
            <w:lang w:val="en-US"/>
          </w:rPr>
          <w:t>Liver Kidney</w:t>
        </w:r>
      </w:hyperlink>
      <w:r>
        <w:rPr>
          <w:rFonts w:cs="Arial" w:ascii="Arial" w:hAnsi="Arial"/>
          <w:color w:val="222222"/>
          <w:lang w:val="en-US"/>
        </w:rPr>
        <w:t> formula tea, then you can learn some interesting things from the high bitters like Katuki, for instance, the place in you that loves and craves bitters. Feeding that within which craves bitter is like pouring balance into your cup of wellness</w:t>
        <w:br/>
        <w:br/>
        <w:t>It is age old wisdom that we require all 6 tastes to ensure wellness, and as a culture based on sweet, salt, pungent and sour, we are in dire need of the bitter and astringent. So really, add some bitters and astringents to your palate, it is an easy way to enjoy a more balanced diet.</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 Invokes Deep Positive Mythic Conditioning of Restoration</w:t>
      </w:r>
    </w:p>
    <w:p>
      <w:pPr>
        <w:pStyle w:val="NormaleWeb"/>
        <w:spacing w:before="0" w:after="0"/>
        <w:textAlignment w:val="baseline"/>
        <w:rPr>
          <w:rFonts w:ascii="Arial" w:hAnsi="Arial" w:cs="Arial"/>
          <w:color w:val="222222"/>
          <w:lang w:val="en-US"/>
        </w:rPr>
      </w:pPr>
      <w:r>
        <w:rPr>
          <w:rFonts w:cs="Arial" w:ascii="Arial" w:hAnsi="Arial"/>
          <w:color w:val="222222"/>
          <w:lang w:val="en-US"/>
        </w:rPr>
        <w:t>There is a positive conditioned response that arises when drinking tea, as if we have a deep subconscious memory that this is good for us, and is restorative. Look at the movies or read the legends: you have some Hero or Heroine at the verge of death, and they are nursed back to health and to eventual victory with what? Yes, with Tea or a thin broth, and even the thin broth is a “tea” of the herbs and foods in the soup. In the Vedic, Ayurvedic and many deep Shaman traditions we have a similar mythic theme where the drinking of the tea, or the Soma, leads one to experience the underlying fabric of the universe. </w:t>
        <w:br/>
        <w:br/>
        <w:t>Drinking a warm accessible tea offers attunement with the feminine facets of the water element which rules the depth of our emotions, intuition, semantic memory, dreams and self-healing. The myths abound: The Welsh cauldron of Bran the Blessed brings warriors back to life, and Dagda’s cauldron Undry gives you anything you want to drink. The “cup” itself is a deep archetypical symbol of the feminine, like the holy grail, and the feminine is simply more restorative than the masculine, especially in times like these when masculinity is so out of control that it has so efficiently delivered disasters of every sort. </w:t>
        <w:br/>
        <w:br/>
        <w:t>Yes, drinking Tea is often very good for us, and in addition to that, because we have such a deep subconscious conditioned response that Tea is so good and deeply restorative for us, it is. One reason why mind is powerful is because belief is a creative force.</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he Ritual of Tea Drinking is Medicinal</w:t>
      </w:r>
    </w:p>
    <w:p>
      <w:pPr>
        <w:pStyle w:val="NormaleWeb"/>
        <w:spacing w:before="0" w:after="0"/>
        <w:textAlignment w:val="baseline"/>
        <w:rPr/>
      </w:pPr>
      <w:r>
        <w:rPr>
          <w:rFonts w:cs="Arial" w:ascii="Arial" w:hAnsi="Arial"/>
          <w:color w:val="222222"/>
          <w:lang w:val="en-US"/>
        </w:rPr>
        <w:t>Whether you are scrambling for some stress-relieving </w:t>
      </w:r>
      <w:hyperlink r:id="rId15">
        <w:r>
          <w:rPr>
            <w:rStyle w:val="InternetLink"/>
            <w:rFonts w:cs="Arial" w:ascii="Arial" w:hAnsi="Arial"/>
            <w:color w:val="2A6715"/>
            <w:lang w:val="en-US"/>
          </w:rPr>
          <w:t>Tulsi Tea</w:t>
        </w:r>
      </w:hyperlink>
      <w:r>
        <w:rPr>
          <w:rFonts w:cs="Arial" w:ascii="Arial" w:hAnsi="Arial"/>
          <w:color w:val="222222"/>
          <w:lang w:val="en-US"/>
        </w:rPr>
        <w:t> in some crazed Manhattan office on the 79th floor in the year 2018, or on a lawn of a British estate having “Afternoon Tea” in the year 1818, or you are just a simple Zen Master giving teachings to a student via chanoyu, “The Way of Tea” in the year 918, drinking tea tends to become a ritual. Ritual tends to be a very healthy use of time, as it helps us leave those parts of our mind that may not always have our best interest, well, in mind. </w:t>
        <w:br/>
        <w:br/>
        <w:t>Ritual is a fluid exquisite dance between the freedom of pure Prana and the discipline of focused attention, Tejas as it is called. Ritual is a restorative microcosmic orbit, a little healing world of wellness, simply because ritual is that which is repeatedly skillfully well done. Tea drinking, simple as it may be, is a sweet punctuation in our lives, a time to exhale, a time to reflect, a time to allow closures, beginnings and transitions all to emerge at once out of the silence, focus and freedom of the ritual. Ritual is a time of mindfulness, of awareness, and that is what we are. So the ritual facet of drinking tea holds space for the greatest of reunions.</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Medicinal Teas</w:t>
      </w:r>
    </w:p>
    <w:p>
      <w:pPr>
        <w:pStyle w:val="NormaleWeb"/>
        <w:spacing w:before="0" w:after="0"/>
        <w:textAlignment w:val="baseline"/>
        <w:rPr/>
      </w:pPr>
      <w:r>
        <w:rPr>
          <w:rFonts w:cs="Arial" w:ascii="Arial" w:hAnsi="Arial"/>
          <w:color w:val="222222"/>
          <w:lang w:val="en-US"/>
        </w:rPr>
        <w:t>Leveraging all the benefits of tea as medicine, ORGANIC INDIA’s </w:t>
      </w:r>
      <w:hyperlink r:id="rId16">
        <w:r>
          <w:rPr>
            <w:rStyle w:val="InternetLink"/>
            <w:rFonts w:cs="Arial" w:ascii="Arial" w:hAnsi="Arial"/>
            <w:color w:val="2A6715"/>
            <w:lang w:val="en-US"/>
          </w:rPr>
          <w:t>new line of Wellness Teas</w:t>
        </w:r>
      </w:hyperlink>
      <w:r>
        <w:rPr>
          <w:rFonts w:cs="Arial" w:ascii="Arial" w:hAnsi="Arial"/>
          <w:color w:val="222222"/>
          <w:lang w:val="en-US"/>
        </w:rPr>
        <w:t> is specifically formulated for True Wellness. Each function-specific tea blends Tulsi-Holy Basil with other herbs to offer distinct benefits that support and promote your True Wellness.</w:t>
        <w:br/>
        <w:br/>
      </w:r>
      <w:hyperlink r:id="rId17">
        <w:r>
          <w:rPr>
            <w:rStyle w:val="InternetLink"/>
            <w:rFonts w:cs="Arial" w:ascii="Arial" w:hAnsi="Arial"/>
            <w:color w:val="2A6715"/>
            <w:lang w:val="en-US"/>
          </w:rPr>
          <w:t>Tulsi Cleanse</w:t>
        </w:r>
      </w:hyperlink>
      <w:r>
        <w:rPr>
          <w:rFonts w:cs="Arial" w:ascii="Arial" w:hAnsi="Arial"/>
          <w:color w:val="222222"/>
          <w:lang w:val="en-US"/>
        </w:rPr>
        <w:t> in particular is fantastic for achieving a deep, rejuvenative detoxification, and Spring is a traditional time to cleanse the body and mind in preparation for the active summer months ahead.</w:t>
      </w:r>
    </w:p>
    <w:p>
      <w:pPr>
        <w:pStyle w:val="Heading3"/>
        <w:spacing w:before="0" w:after="192"/>
        <w:textAlignment w:val="baseline"/>
        <w:rPr>
          <w:rFonts w:ascii="Arial" w:hAnsi="Arial" w:cs="Arial"/>
          <w:b w:val="false"/>
          <w:b w:val="false"/>
          <w:bCs w:val="false"/>
          <w:color w:val="1A400E"/>
          <w:sz w:val="24"/>
          <w:szCs w:val="24"/>
          <w:lang w:val="en-US"/>
        </w:rPr>
      </w:pPr>
      <w:r>
        <w:rPr>
          <w:rFonts w:cs="Arial" w:ascii="Arial" w:hAnsi="Arial"/>
          <w:b w:val="false"/>
          <w:bCs w:val="false"/>
          <w:color w:val="1A400E"/>
          <w:sz w:val="24"/>
          <w:szCs w:val="24"/>
          <w:lang w:val="en-US"/>
        </w:rPr>
        <w:t>Tea is a New Form of Medicine, but It’s Going to Be a Hit!</w:t>
      </w:r>
    </w:p>
    <w:p>
      <w:pPr>
        <w:pStyle w:val="NormaleWeb"/>
        <w:spacing w:before="0" w:after="240"/>
        <w:textAlignment w:val="baseline"/>
        <w:rPr>
          <w:rFonts w:ascii="Arial" w:hAnsi="Arial" w:cs="Arial"/>
          <w:color w:val="222222"/>
          <w:lang w:val="en-US"/>
        </w:rPr>
      </w:pPr>
      <w:r>
        <w:rPr>
          <w:rFonts w:cs="Arial" w:ascii="Arial" w:hAnsi="Arial"/>
          <w:color w:val="222222"/>
          <w:lang w:val="en-US"/>
        </w:rPr>
        <w:t>Compared to many forms of extracts that are just emerging today, like CO2, water extracts of herbs are very old and so our body is more tuned to the medicine of Tea. However, relative to chewing whole herbs, which we have likely done for hundreds of thousands of years, water extracts of herbs, teas, are likely very new, likely only about 35 to 50 thousand years old. And so though our body is still making the transition to water extracts, obvious to the most casual observer tea seems like a great fit for us and is certainly going to be a huge hit.</w:t>
      </w:r>
    </w:p>
    <w:p>
      <w:pPr>
        <w:pStyle w:val="Normal"/>
        <w:rPr>
          <w:rFonts w:ascii="Arial" w:hAnsi="Arial" w:cs="Arial"/>
          <w:color w:val="1F497D"/>
          <w:lang w:val="en-US"/>
        </w:rPr>
      </w:pPr>
      <w:r>
        <w:rPr>
          <w:rStyle w:val="Applestylespan"/>
          <w:rFonts w:cs="Arial" w:ascii="Arial" w:hAnsi="Arial"/>
          <w:color w:val="222222"/>
          <w:lang w:val="en-US"/>
        </w:rPr>
        <w:t>All forms of medicine have their time and place and compliance pros and cons, and like herbs in general, drinking herbal tea can likely have more time and a larger place in our lives.</w:t>
      </w:r>
    </w:p>
    <w:p>
      <w:pPr>
        <w:pStyle w:val="Normal"/>
        <w:rPr>
          <w:rFonts w:ascii="Arial" w:hAnsi="Arial" w:cs="Arial"/>
          <w:i/>
          <w:i/>
          <w:color w:val="1F497D"/>
          <w:lang w:val="en-US"/>
        </w:rPr>
      </w:pPr>
      <w:r>
        <w:rPr>
          <w:rFonts w:cs="Arial" w:ascii="Arial" w:hAnsi="Arial"/>
          <w:i/>
          <w:color w:val="1F497D"/>
          <w:lang w:val="en-US"/>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rPr>
      </w:pPr>
      <w:r>
        <w:rPr>
          <w:i/>
        </w:rPr>
        <w:t>Scusate, ma il testo è stato tradotto con Google, quindi non è preciso ma con un po’ di fantasia  qualche cosa si capisce.</w:t>
      </w:r>
    </w:p>
    <w:p>
      <w:pPr>
        <w:pStyle w:val="Normal"/>
        <w:rPr>
          <w:i/>
          <w:i/>
        </w:rPr>
      </w:pPr>
      <w:r>
        <w:rPr>
          <w:i/>
        </w:rPr>
      </w:r>
    </w:p>
    <w:p>
      <w:pPr>
        <w:pStyle w:val="Normal"/>
        <w:rPr/>
      </w:pPr>
      <w:r>
        <w:rPr/>
        <w:t>Dato sotto il tè è un articolo scritto dal famoso come insegnante di medicina ayurvedica Prashanti de Jager dagli Stati Uniti. Si prega di utilizzare questo come uno strumento di promozione per l'educazione.</w:t>
        <w:br/>
        <w:t>Tè come medicina da Prashanti de Jager</w:t>
        <w:br/>
        <w:br/>
        <w:br/>
        <w:br/>
        <w:t>Avete mai notato che c'è qualcosa di così lunga pratica e accessibile Chi le erbe come un tè? Avete mai osservato che c'è qualcosa di antico e magico Inoltre, più profondo di mente, anche, sorseggiando una tazza di tè A proposito di nutrire caldo? Continuate a leggere per scoprire perché hai ragione su entrambi i conti.</w:t>
        <w:br/>
        <w:br/>
        <w:t>Definizione delle nostre condizioni</w:t>
        <w:br/>
        <w:t>Prima di tutto, cerchiamo di definire i nostri termini. Cosa voglio dire con tè? Spesso, ad un certo evento o un altro, io darò una persona una tazza di tè ofTulsi e saranno subito mi chiedono: "E 'tè?" Oppure potrebbe dire: "C'è un tè in essa?" Va bene. Noi sappiamo che cosa significano. Sono equiparando il "tè" parola con un infuso di erbe il cui nome latino è Camellia sinensis, i tè neri erbe usate per fare come quello che è in Tea Tulsi Breakfast India, tè verde, come quello che c'è in Tulsi Tè Verde e Pu-erh tè, e, naturalmente, tè bianco, come Snow Leopard.</w:t>
        <w:br/>
        <w:br/>
        <w:t>Sì, Camellia è "Tea", sì, Camellia ha la caffeina, no, Tulsi e il 99,99% di tutte le erbe del pianeta non hanno caffeina. Tuttavia, quello che sto parlando quando dico "tè" Qualsiasi infuso di erbe è acqua calda o fredda, e, se a caldo, cotto o intriso In entrambi i casi.</w:t>
        <w:br/>
        <w:br/>
        <w:t>Quindi, al di là della qualità della pianta medicinale, una tisana Che cosa rende la medicina? Tra le molte ragioni intuizioni qui sono 8 che sono particolarmente significativo per me.</w:t>
        <w:br/>
        <w:br/>
        <w:t>Liquidità Tea come è alla Medicina Aumenta idratazione</w:t>
        <w:br/>
        <w:t>La prima caratteristica del tè è che è liquido, liquido e che la medicina è a noi aiuta idrato. Sappiamo tutti che molti di noi semplicemente non idratare noi stessi in modo corretto. Idratazione aumentando così sta bevendo tè. So che è una grande parte del mio modello di idratazione voi, soprattutto dopo aver vissuto in India per così tanto tempo in cui ho perso la fiducia in acqua calda disponibile su quelle pianure. Acqua bollita Tende ad essere più sicuro solo per noi di quella del rubinetto e in bottiglia Molti eventi di acque più sicure.</w:t>
        <w:br/>
        <w:br/>
        <w:t>Inoltre, perché è più facile purificare al corpo arido in quanto è a strappargli la secca spugna pulita, quando si tratta di pulizia Praticamente idratazione è un must. Quindi, quando si utilizza la pulizia e la formulazioni di restauro come Triphala rende il fegato-rene e la formula, lavaggio con abbondanza di loro tè è una buona idea. È possibile aprire gli eventi Queste capsule e aggiungerli al Tulsi Tea, liquirizia Tulsi come queste erbe in modo adeguato ad una pulizia di primavera.</w:t>
        <w:br/>
        <w:br/>
        <w:t>Il calore del tè è una medicina in quanto aumenta il metabolismo</w:t>
        <w:br/>
        <w:t>Non è solo senso tanto, che una delle parole sanscrite per acqua fredda, acqua ghiacciata in particolare, è Vish, Significato veleno, in quanto è così difficile la digestione? La più fredda l'acqua, e più di esso, più la digestione è diluito e rallentato, la digestione è più arrestare il peggiore è la qualità del tessuto viene prodotto, e viola, si ha l'America, che è del 35% obeso. Acqua ghiacciata non è digeribile e attenua solidalmente digestione di qualsiasi altra cosa. Acqua ghiacciata non è tutta la storia per coloro che si trovano lontano dalla loro peso ottimale, ma è gran parte di esso. Se sei un tipo "acqua ghiacciata" Allora puoi diventare anche al tipo "Trikatu", nonché per aiutare a contrastare il freddo profondo deleterio oft tua abitudine.</w:t>
        <w:br/>
        <w:br/>
        <w:t>Al contrario, tè caldo Tende ad essere medicinali in quanto è sempre una grande idea per proteggere il vostro digestivo "fuoco", o come si dice in Yoga e Ayurveda, "Guardia del Agni." Bere il tè è caldo come un nettare in This Way. In effetti, uno dei modi classici per stimolare la digestione e il ripristino di uno ha subito un rallentamento che è quello di prendere piccoli sorsi di acqua molto calda durante il giorno.</w:t>
        <w:br/>
        <w:br/>
        <w:t>Tea già estratto Fornisce nutrienti</w:t>
        <w:br/>
        <w:t>Quando si mangia interi erbe fresche, per esempio nel nostro cibo, le erbe in capsule o per quella materia, tali erbe hanno di scendere in nostro calderone interiore e essere scompattato la nostra digestione o rilasciato dagli incendi. Questo è tutto bello e buono Spesso. Tuttavia, bere un infuso di erbe in acqua, allora erba, o per lo meno solubile in acqua STI frazione, è significativamente "spacchettato" già e può agire senza essere necessariamente Direttamente weitere digerito. Malthus, questa è una ragione per cui un tè tenderà a lavorare più velocemente ed essere più pervasiva in azione STI.</w:t>
        <w:br/>
        <w:br/>
        <w:t>Uno dei momenti in cui a questa spiaggia è molto importante quando si è nel bel mezzo di disturbi digestivi, dove sembra la vostra digestione non è solo debole, ma praticamente assente. In tal caso, sorseggiando tè caldo Ginger Tulsi come torce sono ottimi modi di convincere la digestione torna alla stringente centrato la vigilanza ansiosa affilata.</w:t>
        <w:br/>
        <w:br/>
        <w:t>Aromi Vi libera tè Per andare direttamente alla Deep Brain</w:t>
        <w:br/>
        <w:t>Il "percorso del piacere" è associato con il sistema limbico che è associato con l'olfattiva, un altro motivo per cui a prendere le vostre adaptogens aromatiche, come il Tulsi come un tè, in modo che è possibile utilizzare il canale di odore per migliorare direttamente il vostro profondo benessere. Ma, come ho detto nella newsletter febbraio 2012, potrebbe essere necessario tenere la tazza di tè fino al vostro viso e "bere" con il tuo odore e dei seni. Questa connessione tra il profumo della tua medicina e il sistema limbico e profonda dopamina è conosciuto nella tradizione Ayurveda e Yoga come odore pritvhi bhuta, esso è elemento della natura della terra, e recentemente también Confermato da bioscienze occidentale.</w:t>
        <w:br/>
        <w:br/>
        <w:t>Tea Hot Salute Liquid orale migliora</w:t>
        <w:br/>
        <w:t>Liquidi caldi o tiepidi tendono ad essere buoni per la salute orale in quanto aiutano a sciacquare la bocca. Anche una bocca idratata è una bocca sana - e ancor di più se si sta bevendo un erba che también molto favorevole della gomma e della salute dei denti, likeTulsi e curcuma, e praticamente tutti astringenti come Triphala. Sì, Triphala tè viene consumato da milioni di persone ogni giorno. Just A Few Of Your Triphala aperto capsule in una piccola tazza di tè caldo Tulsi, mescolare e ripida per un minuto o due, e poi berlo facendo un boccone sicuro di swish Ogni primo.</w:t>
        <w:br/>
        <w:br/>
        <w:t>Si può fare lo stesso con amari intensi, per esempio provare bere il tè fatto da alcuni fegato o dei reni fatto da theskin Renew formula, ultima delle quali in realtà che fa una bella visivamente tè verde brillante con Neem e goldenTurmeric STI. Se riesci a rimanere calma centrato e non-responsivi agli relativamente al Fegato Rene prepara il tè, poi si può imparare alcune cose interessanti dalle alte Katuki amari, come, ad esempio, il luogo in voi che ama e brama amari. All'interno di alimentazione che avido di bilancio amaro è come versare una tazza di benessere Into</w:t>
        <w:br/>
        <w:br/>
        <w:t>E 'la saggezza la vecchiaia che abbiamo bisogno di tutti e 6 i gusti per assicurare benessere, e come una cultura basata su dolci, sale, piccante e amaro, in un disperato bisogno siamo amaro e astringente. Quindi, veramente, amari e astringenti Alcuni aggiungere al vostro palato, è un modo semplice per godere di una dieta più equilibrata.</w:t>
        <w:br/>
        <w:br/>
        <w:t>Richiama condizionamento profondo del Tea Positivo Restauro Mythic</w:t>
        <w:br/>
        <w:t>C'è una risposta positiva condizionata che si pone quando a bere il tè, come se io abbiamo un subconscio profondo ricordo che questo è un bene per noi, ed è ristoratore. Guarda al cinema o leggere le leggende: hai qualche eroe o l'eroina sul punto di morte, e sono nutrito di nuovo per la salute e per la vittoria finale con che cosa? Sì, con un brodo magro o tè, e gli eventi brodo sottili è un "tè" delle erbe e cibi nella minestra. Nel Molti Shaman vedica, ayurvedico e tradizioni profonde Abbiamo un tema simile mitico Dove il bere del tè, o il Soma, porta a sperimentare il tessuto di fondo dell'universo.</w:t>
        <w:br/>
        <w:br/>
        <w:t>Bere tè per riscaldare offre sintonia accessibili con gli aspetti femminili delle regole d'acqua degli elementi di cui la profondità delle nostre emozioni, l'intuizione, la memoria semantica, di sogni e di auto-guarigione. I miti abbondano: Il calderone gallese di Bran il Beato guerrieri porta alla vita, e Undry calderone di Dagda vi offre tutto quello che vuoi da bere. La "coppa" è esso stesso un simbolo profondo archetipo del femminile, come il Santo Graal, e il femminile è semplicemente più ristoratore di quello maschile, soprattutto in tempi come questi quando la mascolinità è così fuori controllo che ha in modo che i disastri in modo efficiente Delivered di ogni sorta.</w:t>
        <w:br/>
        <w:br/>
        <w:t>Sì, bere il tè è molto buono per noi Spesso, e in aggiunta a quello, perché abbiamo una risposta subconscio profondo condizionata è così buono che il tè e profondamente rivitalizzanti per noi, lo è. Uno dei motivi perché la mente è potente è una forza creativa è la fede.</w:t>
        <w:br/>
        <w:br/>
        <w:t>Il rituale del consumo di tè è Medicina</w:t>
        <w:br/>
        <w:t>Sia che si stanno rimescolando per alleviare lo stress-Tulsi po 'di tè in qualche ufficio impazzita Manhattan sul pavimento 79 nell'anno 2018, o su un prato di una proprietà britannica con "Afternoon Tea" per l'anno 1818, o se sono solo un semplice Zen insegnamenti del Maestro dare a uno studente via chanoyu, "La Via del Tè" nell'anno 918, bere il tè tende a diventare un rituale. Ritual tende ad essere un uso molto sano di tempo, in quanto ci aiuta a lasciare quelle parti della nostra mente che non sempre i nostri migliori interessi, beh, in mente.</w:t>
        <w:br/>
        <w:br/>
        <w:t>Il rituale è una danza fluida squisita tra la libertà di puro Prana e la disciplina di attenzione focalizzata, come è chiamato il Texas. Il rituale è un orbita microcosmica ristoratore, un mondo guarigione po 'di benessere, semplicemente perché rituale è quello che viene ripetutamente fatto bene abilmente. Bere tè, semplice come può essere, è una punteggiatura dolce nelle nostre vite, un tempo per espirare, un tempo per riflettere, per avere il tempo di chiusure, inizi e transizioni di emergere tutto in una volta fuori dal fuoco silenzio, e la libertà di il rituale. Il rituale è un momento di consapevolezza, di consapevolezza, e questo è ciò che siamo. Quindi il rito della faccetta bere il tè contiene lo spazio per la più grande delle riunioni.</w:t>
        <w:br/>
        <w:br/>
        <w:t>Medicinal Teas</w:t>
        <w:br/>
        <w:t>Sfruttando tutti i benefici del tè come la medicina, la nuova linea BIO INDIA di tè benessere è formulato specificamente per un reale benessere. Ogni funzione specifica tè Tulsi si fonde con altre erbe basilico santo, per offrire prestazioni di sostegno e distinto che promuovono il benessere vero.</w:t>
        <w:br/>
        <w:br/>
        <w:t>Tulsi Cleanse in particolare, è fantastico per il raggiungimento di una profonda disintossicazione ringiovanente, e la Primavera è un momento tradizionale per purificare il corpo e la mente in preparazione per i mesi estivi attivi a venire.</w:t>
        <w:br/>
        <w:br/>
        <w:t>Il tè è una nuova forma di medicina, ma sta per essere un successo!</w:t>
        <w:br/>
        <w:t>Rispetto a molte forme di estratti che stanno emergendo solo oggi, come la CO2, estratti acquosi di erbe sono molto vecchi e quindi il nostro corpo è più sintonizzato alla medicina del tè. Tuttavia, rispetto alle intere erbe da masticare, Che abbiamo centinaia di probabile fatto per migliaia di anni, estratti acquosi di erbe, tisane, sono probabilmente molto nuovo, probabilmente solo circa 35 a 50 mila anni. E così il nostro corpo è ancora SE la transizione agli estratti d'acqua, evidente per l'osservatore più distratto Sembra una misura tè fantastico per noi e sarà certamente un successo enorme.</w:t>
        <w:br/>
        <w:br/>
        <w:t>Tutte le forme di medicina hanno il loro tempo e il luogo e il rispetto pro e contro, e come le erbe in generale, bere il tè alle erbe può probabilmente hanno più tempo e un luogo più grande nella nostra v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anicindiausa.com/boxed-tea/" TargetMode="External"/><Relationship Id="rId3" Type="http://schemas.openxmlformats.org/officeDocument/2006/relationships/hyperlink" Target="http://organicindiausa.com/triphala-formula/" TargetMode="External"/><Relationship Id="rId4" Type="http://schemas.openxmlformats.org/officeDocument/2006/relationships/hyperlink" Target="http://organicindiausa.com/tulsi-holy-basil-formula/" TargetMode="External"/><Relationship Id="rId5" Type="http://schemas.openxmlformats.org/officeDocument/2006/relationships/hyperlink" Target="http://organicindiausa.com/turmeric-formula/" TargetMode="External"/><Relationship Id="rId6" Type="http://schemas.openxmlformats.org/officeDocument/2006/relationships/hyperlink" Target="http://organicindiausa.com/triphala-formula/" TargetMode="External"/><Relationship Id="rId7" Type="http://schemas.openxmlformats.org/officeDocument/2006/relationships/hyperlink" Target="http://organicindiausa.com/triphala-formula/" TargetMode="External"/><Relationship Id="rId8" Type="http://schemas.openxmlformats.org/officeDocument/2006/relationships/hyperlink" Target="http://organicindiausa.com/triphala-formula/" TargetMode="External"/><Relationship Id="rId9" Type="http://schemas.openxmlformats.org/officeDocument/2006/relationships/hyperlink" Target="http://organicindiausa.com/boxed-tea/" TargetMode="External"/><Relationship Id="rId10" Type="http://schemas.openxmlformats.org/officeDocument/2006/relationships/hyperlink" Target="http://organicindiausa.com/liver-kidney-formula/" TargetMode="External"/><Relationship Id="rId11" Type="http://schemas.openxmlformats.org/officeDocument/2006/relationships/hyperlink" Target="http://organicindiausa.com/skin-renew/" TargetMode="External"/><Relationship Id="rId12" Type="http://schemas.openxmlformats.org/officeDocument/2006/relationships/hyperlink" Target="http://organicindiausa.com/neem/" TargetMode="External"/><Relationship Id="rId13" Type="http://schemas.openxmlformats.org/officeDocument/2006/relationships/hyperlink" Target="http://organicindiausa.com/turmeric-formula/" TargetMode="External"/><Relationship Id="rId14" Type="http://schemas.openxmlformats.org/officeDocument/2006/relationships/hyperlink" Target="http://organicindiausa.com/liver-kidney-formula/" TargetMode="External"/><Relationship Id="rId15" Type="http://schemas.openxmlformats.org/officeDocument/2006/relationships/hyperlink" Target="http://organicindiausa.com/boxed-tea/" TargetMode="External"/><Relationship Id="rId16" Type="http://schemas.openxmlformats.org/officeDocument/2006/relationships/hyperlink" Target="http://organicindiausa.com/wellness-tea/" TargetMode="External"/><Relationship Id="rId17" Type="http://schemas.openxmlformats.org/officeDocument/2006/relationships/hyperlink" Target="http://organicindiausa.com/tulsi-clean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6:00Z</dcterms:created>
  <dc:creator>NXT</dc:creator>
  <dc:description/>
  <cp:keywords/>
  <dc:language>en-US</dc:language>
  <cp:lastModifiedBy>NXT</cp:lastModifiedBy>
  <dcterms:modified xsi:type="dcterms:W3CDTF">2012-03-12T14:49:00Z</dcterms:modified>
  <cp:revision>1</cp:revision>
  <dc:subject/>
  <dc:title>Testo in Inglese e sotto tradotto in Italiano con Google</dc:title>
</cp:coreProperties>
</file>